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 xml:space="preserve">31 </w:t>
      </w:r>
      <w:r>
        <w:rPr>
          <w:rStyle w:val="StrongEmphasis"/>
          <w:rFonts w:ascii="宋体;SimSun" w:hAnsi="宋体;SimSun" w:cs="宋体;SimSun"/>
          <w:szCs w:val="21"/>
        </w:rPr>
        <w:t>回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认识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个汉字，会写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个生字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正确、流利、有感情的朗读课文，读出欢快、奇怪、亲切的语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读懂课文，初步了解回声形成的原因，有探索科学的兴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：</w:t>
      </w:r>
      <w:r>
        <w:rPr>
          <w:rFonts w:ascii="宋体;SimSun" w:hAnsi="宋体;SimSun" w:cs="宋体;SimSun"/>
          <w:kern w:val="2"/>
          <w:szCs w:val="21"/>
        </w:rPr>
        <w:t>正确、流利、有感情地朗读课文，读出欢快、奇怪、亲切的语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难点</w:t>
      </w:r>
      <w:r>
        <w:rPr>
          <w:rFonts w:ascii="宋体;SimSun" w:hAnsi="宋体;SimSun" w:cs="宋体;SimSun"/>
          <w:color w:val="000000"/>
          <w:szCs w:val="21"/>
        </w:rPr>
        <w:t>：读懂课文，初步了解回声形成的原因，有探索科学的兴趣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时安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流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设疑导入，引发兴趣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“声”想请同学们帮它找朋友，谁愿意？“声”有一个词语朋友叫“回声”（板书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：关于“回声”你想知道些什么？（学生质疑：</w:t>
      </w:r>
      <w:r>
        <w:rPr>
          <w:rFonts w:ascii="宋体;SimSun" w:hAnsi="宋体;SimSun" w:cs="宋体;SimSun"/>
          <w:kern w:val="2"/>
          <w:szCs w:val="21"/>
        </w:rPr>
        <w:t>回声是什么声音？在哪能听到回声呢？……）。就让我们在课文中寻找答案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读课文，整体感知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要求：①读准字音，遇到生字多读几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自然段前标上序号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检查生字读音，读生字卡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指名分段读课文，说说你读懂了什么，还有什么不懂的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自主识字，短文复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课的生字朋友不多，你已经认识了哪几个？怎么认识的？小组交流，教师巡视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“呱、哩、圈、纹、返”都可以启发学生自学，让学生发挥小</w:t>
      </w:r>
      <w:r>
        <w:rPr>
          <w:sz w:val="21"/>
          <w:szCs w:val="21"/>
        </w:rPr>
        <w:t>组</w:t>
      </w:r>
      <w:r>
        <w:rPr>
          <w:sz w:val="21"/>
          <w:szCs w:val="21"/>
        </w:rPr>
        <w:t>互助学习的优势，自己认记，如，瓜—呱、里—哩、卷—圈、文—纹、反—返。认记时要注意“里”读第三声，而“哩”读轻声。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Cs w:val="21"/>
        </w:rPr>
        <w:t>互读词语，同桌互查，用星号评价对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图文结合，学习第一段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课文第一段：小河上有座石桥。半圆的桥洞和水里的倒影连起来，好像一个大月亮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图文结合，读一读，说一说：美在哪里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谁能用赞美的语气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指导书写，巩固识字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板书“</w:t>
      </w:r>
      <w:r>
        <w:rPr>
          <w:sz w:val="21"/>
          <w:szCs w:val="21"/>
        </w:rPr>
        <w:t>纹、影、倒、</w:t>
      </w:r>
      <w:r>
        <w:rPr>
          <w:sz w:val="21"/>
          <w:szCs w:val="21"/>
        </w:rPr>
        <w:t>洞、</w:t>
      </w:r>
      <w:r>
        <w:rPr>
          <w:sz w:val="21"/>
          <w:szCs w:val="21"/>
        </w:rPr>
        <w:t>游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描红后观察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要写的字中有三个左右结构的字，看看哪些字左窄右宽，哪些字左宽右窄</w:t>
      </w:r>
      <w:r>
        <w:rPr>
          <w:sz w:val="21"/>
          <w:szCs w:val="21"/>
        </w:rPr>
        <w:t>?(</w:t>
      </w:r>
      <w:r>
        <w:rPr>
          <w:sz w:val="21"/>
          <w:szCs w:val="21"/>
        </w:rPr>
        <w:t>左窄右宽：洞、纹；左宽右窄：影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示范指导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范写“纹、</w:t>
      </w:r>
      <w:r>
        <w:rPr>
          <w:sz w:val="21"/>
          <w:szCs w:val="21"/>
        </w:rPr>
        <w:t>洞、</w:t>
      </w:r>
      <w:r>
        <w:rPr>
          <w:sz w:val="21"/>
          <w:szCs w:val="21"/>
        </w:rPr>
        <w:t>影、倒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游”四个字，让学生</w:t>
      </w:r>
      <w:r>
        <w:rPr>
          <w:sz w:val="21"/>
          <w:szCs w:val="21"/>
        </w:rPr>
        <w:t>仔细</w:t>
      </w:r>
      <w:r>
        <w:rPr>
          <w:sz w:val="21"/>
          <w:szCs w:val="21"/>
        </w:rPr>
        <w:t>看，</w:t>
      </w:r>
      <w:r>
        <w:rPr>
          <w:sz w:val="21"/>
          <w:szCs w:val="21"/>
        </w:rPr>
        <w:t>一笔一画都要认认真真写好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讲解要点：“纹”的纹丝旁是三笔写成的，第三笔是提；“影”字右边的三撇，起笔应该在一条垂线上；“倒、游”各部分应该写得瘦长，三个部件紧凑一些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生临写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教师巡视，发现姿势、书写等问题及时纠正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引读第一自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导入新课，学习二、三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在这儿发生了一件有趣的事，什么事呢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生自由读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自然段，思考以上问题。（小青蛙发现另一只青蛙学它说话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快速阅读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自然段，思考：那只看不见的青蛙学它说什么话？把它们说的话划下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分角色朗读青蛙和回声的话，体会两次话的语速、语调都一样，理解回声的特点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青蛙自己说的两次话语气一样吗？你怎么知道的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应该怎么读？谁来读？（（从标点：问号、感叹号等来体会第一次是高兴的语气，第二次是奇怪的语气。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这时候，小青蛙心里会怎么想？（谁来学我？它在哪里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课文中用了一个什么词？（奇怪极了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于是，它就去问妈妈，谁来读，读出奇怪的语气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妈妈是怎么回答的，我们也跟着妈妈一起去看一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99695</wp:posOffset>
                </wp:positionV>
                <wp:extent cx="134620" cy="201295"/>
                <wp:effectExtent l="6985" t="15875" r="6985" b="5080"/>
                <wp:wrapNone/>
                <wp:docPr id="1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" fillcolor="white" stroked="t" o:allowincell="f" style="position:absolute;margin-left:371pt;margin-top:7.85pt;width:10.55pt;height:15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突破难点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思考：青蛙妈妈带着小青蛙跳到岸上以后做了什么事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大家默读第四段，用</w:t>
      </w:r>
      <w:r>
        <w:rPr>
          <w:sz w:val="21"/>
          <w:szCs w:val="21"/>
        </w:rPr>
        <w:t xml:space="preserve">   标</w:t>
      </w:r>
      <w:r>
        <w:rPr>
          <w:sz w:val="21"/>
          <w:szCs w:val="21"/>
        </w:rPr>
        <w:t>出表示青蛙妈妈动作的词语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朗读感悟第五</w:t>
      </w:r>
      <w:r>
        <w:rPr>
          <w:sz w:val="21"/>
          <w:szCs w:val="21"/>
        </w:rPr>
        <w:t>段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学习第六段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自由读，思考：小青蛙的心情怎样？你从哪个词看出来的？（欢快）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高兴的语气读这一段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通过朗读与第二段的“高兴”进行比较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分角色朗读，总结全文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分“青蛙妈妈、小青蛙、回声”等朗读全文。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了这一课，你懂得了什么？填空：回声就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碰到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返回来的自然现象。</w:t>
      </w:r>
      <w:r>
        <w:rPr>
          <w:rFonts w:ascii="宋体;SimSun" w:hAnsi="宋体;SimSun" w:cs="宋体;SimSun"/>
          <w:kern w:val="0"/>
          <w:szCs w:val="21"/>
        </w:rPr>
        <w:t>还有哪些地方也能产生回声？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小结：同学们只要多看、多听、多实践，就一定会比青蛙聪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指导书写——岸、园、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读读抄抄（课后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板书设计：     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回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ind w:firstLine="15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碰                         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水波 ） ） ）  ） 河岸      声波 ） ） ）  ）障碍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荡回来                     返回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0:00Z</dcterms:created>
  <dc:creator/>
  <dc:description/>
  <cp:keywords/>
  <dc:language>en-US</dc:language>
  <cp:lastModifiedBy/>
  <dcterms:modified xsi:type="dcterms:W3CDTF">2016-05-19T02:40:00Z</dcterms:modified>
  <cp:revision>0</cp:revision>
  <dc:subject/>
  <dc:title/>
</cp:coreProperties>
</file>